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18063280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2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 8810586241018063280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2252010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